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18</w:t>
                              <w:tab/>
                              <w:t xml:space="preserve">                                      </w:t>
                              <w:tab/>
                              <w:tab/>
                              <w:tab/>
                              <w:t xml:space="preserve">                                        № 26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2.2018</w:t>
                        <w:tab/>
                        <w:t xml:space="preserve">                                      </w:t>
                        <w:tab/>
                        <w:tab/>
                        <w:tab/>
                        <w:t xml:space="preserve">                                        № 26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на 2018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муниципального района от 06.02.2017 № 20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17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, заместителя главы администрации муниципального района, начальника отдела образования Пермякову Е.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А.А.Его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01.02.2018  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18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на 2018 год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ОУ «СОШ с. Амурзет»;</w:t>
            </w:r>
          </w:p>
          <w:p>
            <w:pPr>
              <w:pStyle w:val="Normal"/>
              <w:rPr/>
            </w:pPr>
            <w:r>
              <w:rPr/>
              <w:t>-МКОУ "ООШ с. Благословенное имени героя Советского Союза Г.Д.Лопатина;</w:t>
            </w:r>
          </w:p>
          <w:p>
            <w:pPr>
              <w:pStyle w:val="Normal"/>
              <w:rPr/>
            </w:pPr>
            <w:r>
              <w:rPr/>
              <w:t>-МКОУ "ООШ с. Благословенное имени героя Советского Союза Г.Д.Лопатина" "ООШ" в с. Нагибово;</w:t>
            </w:r>
          </w:p>
          <w:p>
            <w:pPr>
              <w:pStyle w:val="Normal"/>
              <w:rPr/>
            </w:pPr>
            <w:r>
              <w:rPr/>
              <w:t>-МКОУ «ООШ с. Полевое»;</w:t>
            </w:r>
          </w:p>
          <w:p>
            <w:pPr>
              <w:pStyle w:val="Normal"/>
              <w:rPr/>
            </w:pPr>
            <w:r>
              <w:rPr/>
              <w:t>-МКДОУ «Детский сад с. Екатерино-Никольское»;</w:t>
            </w:r>
          </w:p>
          <w:p>
            <w:pPr>
              <w:pStyle w:val="Normal"/>
              <w:rPr/>
            </w:pPr>
            <w:r>
              <w:rPr/>
              <w:t>-МКДОУ «Детский сад с. Нагибово»;</w:t>
            </w:r>
          </w:p>
          <w:p>
            <w:pPr>
              <w:pStyle w:val="Normal"/>
              <w:rPr/>
            </w:pPr>
            <w:r>
              <w:rPr/>
              <w:t>-МКДОУ "Детский сад с. Полевое";</w:t>
            </w:r>
          </w:p>
          <w:p>
            <w:pPr>
              <w:pStyle w:val="Normal"/>
              <w:rPr/>
            </w:pPr>
            <w:r>
              <w:rPr/>
              <w:t>-МКДОУ "Детский сад с. Ручейки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эффективности использования энергетических ресурсов муниципальными образовательными учреждениями  муниципального района, снижение финансовой нагрузки на бюджет муниципального образования «Октябрьский муниципальный район» за счет сокращения платежей за тепловую энерг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Обеспечение устойчивого процесса повышения эффективности энергопотребления в бюджетных учреждениях  муниципального образования, в том числе за сче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по реализации потенциала энергосбережения.</w:t>
            </w:r>
            <w:r>
              <w:rPr>
                <w:bCs w:val="false"/>
              </w:rPr>
              <w:t xml:space="preserve">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 и запуск приборов учета тепловой энергии  в зданиях 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Замена деревянных оконных блоков на ПВХ в здан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ндивидуальных  приборов учета холодной и горячей воды в квартирах, находящихся в муниципальной собственности муниципального образования «Октябрьский муниципальны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18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-1177000,00 рублей, в том числе за счет средств  местного бюджета – 1177000,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 в бюджетных учреждения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</w:t>
        <w:tab/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В этих условиях одной из основных угроз социально-экономическому развитию муниципального образования "Октябрьский муниципальный район"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одит к следующим негативным последствиям: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учреждений, вызванному этим снижению эффективности оказания услуг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 целевых программ энергосбережения.</w:t>
      </w:r>
    </w:p>
    <w:p>
      <w:pPr>
        <w:pStyle w:val="ConsPlusNormal"/>
        <w:widowControl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.</w:t>
      </w:r>
    </w:p>
    <w:p>
      <w:pPr>
        <w:pStyle w:val="Normal"/>
        <w:autoSpaceDE w:val="false"/>
        <w:ind w:right="-285"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годовой экономии тепловой энер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418"/>
        <w:gridCol w:w="1843"/>
        <w:gridCol w:w="16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чет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 тепловой энергии в интернате МБОУ «СОШ с. Амурз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прибора учета тепловой энергии в  МКОУ "ООШ с. Благословенное имени героя Советского Союза Г.Д.Лопати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филиале МКОУ "ООШ с. Благословенное имени героя Советского Союза Г.Д.Лопатина" "ООШ" в с. Наги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ОУ "ООШ с. Полев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Ек-Никольск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Полев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Нагиб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Руче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ка  индивидуальных приборов учета холодной воды в квартире по адресу с. Амурзет, ул. Калинина 61-68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холодной и горячей  воды в квартире по адресу с. Амурзет, ул. Гагарина 80-24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ого прибора учета холодной воды в квартире по адресу с. Амурзет, ул. Калинина 26-7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ПВХ в здании МКДОУ «Детский сад с. Ек-Ник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мероприятий энергосбережения в бюджетном секторе позволит обеспечивать потребителям энергоресурсов сокращение расходов по тепловой энергии и повысить качество энергоснабжения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мероприятий Программы по установке индивидуальных приборов учета воды </w:t>
      </w:r>
      <w:r>
        <w:rPr/>
        <w:t>в квартирах, находящихся  в муниципальной собственности муниципального образования «Октябрьский муниципальный район» позволит исполнить Федеральный закон № 261-ФЗ от 23.11.2009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18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2004"/>
        <w:gridCol w:w="1134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 тепловой энергии в интернате МБОУ «СОШ с. Амурзе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СОШ с. Амурз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овка прибора учета тепловой энергии в  МКОУ "ООШ с. Благословенное имени героя Советского Союза Г.Д.Лопатина"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ООШ с. Благословенное имени героя Советского Союза Г.Д.Лопат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 филиале МКОУ "ООШ с. Благословенное имени героя Советского Союза Г.Д.Лопатина" "ООШ" в с. Нагиб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лиал МКОУ "ООШ с. Благословенное имени героя Советского Союза Г.Д.Лопатина" "ООШ" в с. Наги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ОУ "ООШ с. Полевое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ООШ с. Полев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Ек-Никольское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с. Ек-Николь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Полевое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с. Полев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Нагибово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с. Нагиб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Ручейки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с. Ручей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ка  индивидуальных приборов учета холодной воды в квартире по адресу с. Амурзет, ул. Калинина 61-68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холодной и горячей  воды в квартире по адресу с. Амурзет, ул. Гагарина 80-24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ого прибора учета холодной воды в квартире по адресу с. Амурзет, ул. Калинина 26-7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деревянных оконных блоков на ПВХ в здании МКДОУ «Детский сад с. Ек-Никольско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с. Ек-Николь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сурсное обеспечение реализации Программы за счет средств местного бюджета 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709"/>
        <w:gridCol w:w="709"/>
        <w:gridCol w:w="1417"/>
        <w:gridCol w:w="567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 «Октябрьский муниципальный район» 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06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 тепловой энергии в интернате МБОУ «СОШ с. Амурз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ОУ "ООШ с. Благословенное имени героя Советского Союза Г.Д.Лопатина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ОУ "ООШ с. Благословенное имени героя Советского Союза Г.Д.Лопатина" "ООШ" в с. Нагиб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ОУ "ООШ с. Полевое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Ек-Никольское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Полевое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Нагибово"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ибора учета тепловой энергии в  МКДОУ "Детский сад с. Ручейки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индивидуальных приборов учета холодной воды в квартире по адресу с. Амурзет, ул. Калинина 61-68, находящейся в муниципальной собственности муниципального образования «Октябрьский муниципа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холодной и горячей  воды в квартире по адресу с. Амурзет, ул. Гагарина 80-24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ого прибора учета холодной воды в квартире по адресу с. Амурзет, ул. Калинина 26-7, находящейся в муниципальной собственности муниципального образования «Октябрьский муниципальный рай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ПВХ в здании МКДОУ «Детский сад с. Ек-Никольско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«Октябрьский муниципальный район» на 2018 г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ализация малозатратных и организационных мероприятий позволяет достигнуть экономии топливно-энергетических ресурсов без привлечения внешн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жидаемый эффект: малозатратные и организационные мероприятия снижают потребление энергоресурсов до 20%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дним из обязательных условий получения денежной экономии от сокращения потребления топливно-энергетических ресурсов является наличие приборного учета. Оснащение зданий  приборами учета тепла и воды является экономически оправданным мероприятием. Как правило, фактическое потребление тепла и воды существенно ниже расчетного. Экономия денежных средств на оплату услуг отопления и водоснабжения в среднем составляет 15 - 30 процентов. Срок окупаемости установки приборов учета тепла не превышает 2 отопительных сезонов.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17:00Z</dcterms:created>
  <dc:creator>User</dc:creator>
  <dc:description/>
  <dc:language>en-US</dc:language>
  <cp:lastModifiedBy>Желточенко</cp:lastModifiedBy>
  <cp:lastPrinted>2018-01-25T11:58:00Z</cp:lastPrinted>
  <dcterms:modified xsi:type="dcterms:W3CDTF">2018-02-01T23:17:00Z</dcterms:modified>
  <cp:revision>4</cp:revision>
  <dc:subject/>
  <dc:title>1</dc:title>
</cp:coreProperties>
</file>